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Times New Roman" w:hAnsi="Times New Roman" w:cs="Times New Roman"/>
          <w:i w:val="false"/>
          <w:i w:val="false"/>
          <w:iCs w:val="false"/>
          <w:caps w:val="false"/>
          <w:smallCaps w:val="false"/>
          <w:color w:val="000000"/>
          <w:spacing w:val="0"/>
          <w:sz w:val="32"/>
          <w:szCs w:val="32"/>
        </w:rPr>
      </w:pPr>
      <w:r>
        <w:rPr>
          <w:rFonts w:eastAsia="方正小标宋简体;方正舒体" w:cs="方正小标宋简体;方正舒体" w:ascii="方正小标宋简体;方正舒体" w:hAnsi="方正小标宋简体;方正舒体"/>
          <w:i w:val="false"/>
          <w:iCs w:val="false"/>
          <w:caps w:val="false"/>
          <w:smallCaps w:val="false"/>
          <w:color w:val="000000"/>
          <w:spacing w:val="0"/>
          <w:kern w:val="0"/>
          <w:sz w:val="44"/>
          <w:szCs w:val="44"/>
          <w:shd w:fill="FFFFFF" w:val="clear"/>
          <w:lang w:val="en-US" w:eastAsia="zh-CN" w:bidi="ar"/>
        </w:rPr>
        <w:br/>
      </w: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44"/>
          <w:szCs w:val="44"/>
          <w:shd w:fill="FFFFFF" w:val="clear"/>
          <w:lang w:val="en-US" w:eastAsia="zh-CN" w:bidi="ar"/>
        </w:rPr>
        <w:t>产地趁鲜切制中药材加工质量协议</w:t>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Style15"/>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36"/>
          <w:szCs w:val="36"/>
          <w:shd w:fill="FFFFFF" w:val="clear"/>
        </w:rPr>
        <w:t>（参考样式）</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购企业（采购方）：</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药品生产许可证编号：  </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统一社会信用代码：</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住所（经营场所）：</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邮政编码：</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人：</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电 话 ：</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传真：</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电子邮箱：</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企业（供应方）：</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统一社会信用代码：</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住所（经营场所）：</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工车间地址：</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邮政编码：</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人：</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电 话 ：</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传真：</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电子邮箱：</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了保证产地趁鲜切制中药材（以下简称：鲜切药材）质量，依据《药品管理法》等法律法规、文件规定，经双方友好协商，达成以下协议：</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购鲜切药材信息</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药材名称：  </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来源（基原）：</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种植产地：  </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种植年限：  </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收时节：</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鲜药材储存方式及加工时限：</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工方法：</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成品规格：</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包装材料：</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包装规格：</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成品质量标准：</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包装要求：</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运输要求：</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职责</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质量保证协议双方应当履行药品管理法律法规规定的相关义务，遵守所有药品相关的法律法规和技术规范要求，建立良好的沟通机制，确保采购产品的安全、有效、质量可控。具体要求见本质量协议各项规定。</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技术文件</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购方应当根据《中国药典》《安徽省中药材标准》《安徽省中药饮片炮制规范》等法定技术标准指导供应方制定鲜切药材的质量标准、加工工艺与技术要求等技术文件，如有需要应当派驻人员对供应方进行培训。</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对所有本质量协议涉及产品的技术文件进行保密，并根据药品管理法律法规和技术规范的要求建立相应的质量体系和质量文件。</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律法规依据</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双方应当遵循《中华人民共和国药品管理法》《中华人民共和国药品管理法实施条例》《药品生产监督管理办法》《药品生产质量管理规范》《中药材生产质量管理规范》，以及其他药品相关的技术规范和标准要求。</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基本要求：</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员</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确保相关人员经过培训和资质确认，直接接触药材的工作人员，应当身体健康，无传染病和外伤疾病，保持环境和个人卫生。</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厂房与设施</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加工场地、仓储设施应当整洁、宽敞、通风良好，具有遮阳、防雨和防鼠、虫及禽畜的设施，不易产生脱落物，不易滋生霉菌，易于清洁。加工储运工具、设施应当符合中药材加工所需卫生要求，不得污染和影响药材质量或影响安全生产。</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设备</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根据中药材的不同特性和鲜切药材加工需要，配备与加工规模相适应的设备。与鲜药材、中间产品、产品直接接触的设备、工具、容器应当易清洁消毒，不易产生脱落物，不应对鲜药材、中间产品、产品质量产生不良影响。</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鲜切药材</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4.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保证其加工的鲜切药材符合本质量协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条规定的药材名称、来源（基原）、种植产地等信息。要利用信息技术手段，将中药材种植养殖过程管理等信息纳入企业质量管理体系，保证大宗药材来源质量可溯可控。</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4.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对鲜切药材种植、田间管理、采收过程加强指导，保障种植药材质量，如实填写并保存相关记录。</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4.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确保鲜切药材按照本协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条规定的种植年限、采收时节采收，采收机械、器具应当保持清洁、无污染，采收过程中尽可能排除非药用部分及异物，剔除破损、腐烂变质的部分。</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4.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确保采收的鲜切药材储存于清洁、通风的场所，鲜用药材可采用冷藏</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砂藏</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罐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生物保鲜等适宜的保鲜方法，原则上不使用保鲜剂和防腐剂，如必须使用应当符合国家相关规定。</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工管理</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5.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根据采购方提供的技术资料，严格按照本协议</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条规定的加工方法、鲜药材加工时限、成品规格、加工数量、质量标准、包装要求，按照中药材地产主产区传统加工方法加工。</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5.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药材加工用水应当符合饮用水标准。</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5.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确保在药材加工过程中，禁止使用有毒、有害物质用于防霉、防腐、防虫蛀；禁止一切染色增重、漂白、掺杂使假等行为，严格确保质量。</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5.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如实填写加工环节记录。</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5.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确保产品包装材料符合中药材加工所需卫生要求，不得污染和影响药材质量。</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5.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按照</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安徽省中药材产地加工（趁鲜切制）指导原则</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要求，编制鲜切药材加工批号。</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5.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针对本质量协议涉及产品的加工过程，采购方应当对供应方的加工活动进行指导和监督。</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检验</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购方与供应方协商检验职责及方式，检验项目和控制标准不低于《中国药典》《安徽省中药材标准》《安徽省中药饮片炮制规范》和安徽省药品监督管理公布的《安徽省趁鲜切制中药材加工规范和质量标准》等法定质量标准（形态除外）相关规定。</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储存、发运</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7.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应当对产品的储存条件进行有效监控和维护，按照规定的储存条件进行储存。供应方接到检验合格的书面证明后，按照合同约定将产品运输至采购方指定地点。产品的储存和发运期间，供应方应当采取必要的措施，确保产品没有混淆、差错、污染和交叉污染的风险，采取必要的措施确保产品包装的完整性。</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7.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向采购方交货验收时，应当随货提供种植、采收、加工全过程质量可追溯信息证明文件，各信息记录表应当记录完整、真实可靠，可追溯。</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现场审核</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购方应当有权对供应方的加工条件、技术水平和质量管理情况进行现场审核，确保其具备本质量协议涉及产品的加工条件和质量管理能力。在对供应方资质确认审核通过后，采购方应当至少每年对供应方进行一次现场审核。供应方应当积极配合持有人进行现场审核。在审核过程中，采购方应当遵守供应方的制度、程序和安全保密工作要求。</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购方在现场审核过程中发现的缺陷项，供应方应当积极整改，制定整改计划，明确纠正预防措施，在审核结束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X</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内报采购方审核批准，整改完成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X</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内采购方进行审核确认。</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监管部门监督检查 采购方在接受药品监管部门监督检查时，如需提供采购相关资料的，供应方应当配合提供；需要对供应方开展现场检查时，供应方应当予以配合。</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质量争议及处理</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须保证所提供的药材满足经双方确认的质量要求。技术、质量要求等有新变更时，由双方协商后进行确认。</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双方按照约定的质量要求进行产品交付验收，验收包括外包装、名称、规格、数量、质量、资料等。如不符合要求采购方可直接向供应方提出退货。</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应方接到采购方通报供货质量异常报告时，应当能迅速应对，并满足采购方的筛选、更换、退货等要求。</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由于供应方储存和养护不当所造成损失由供应方自行负责。</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此协议一式四份，双方各两份，同等有效。如有质量争议，优先协商解决，不能协商解决时，以双方认可有检验资质的第三方检测机构检验报告为准。</w:t>
      </w:r>
    </w:p>
    <w:p>
      <w:pPr>
        <w:pStyle w:val="Style15"/>
        <w:keepNext w:val="false"/>
        <w:keepLines w:val="false"/>
        <w:widowControl/>
        <w:pBdr/>
        <w:shd w:fill="FFFFFF" w:val="clear"/>
        <w:spacing w:before="0" w:after="0"/>
        <w:ind w:left="0" w:right="0" w:firstLine="640"/>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8.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协议期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XX</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XX</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或自签订日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X</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有效。</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both"/>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购方：（盖章）                       供应方：（盖章）</w:t>
      </w:r>
    </w:p>
    <w:p>
      <w:pPr>
        <w:pStyle w:val="Normal"/>
        <w:keepNext w:val="false"/>
        <w:keepLines w:val="false"/>
        <w:widowControl/>
        <w:pBdr/>
        <w:shd w:fill="FFFFFF" w:val="clear"/>
        <w:spacing w:lineRule="atLeast" w:line="560" w:before="0" w:after="0"/>
        <w:ind w:left="0" w:right="0" w:hanging="0"/>
        <w:jc w:val="both"/>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人（法人代表）：                    法人（法人代表）：</w:t>
      </w:r>
    </w:p>
    <w:p>
      <w:pPr>
        <w:pStyle w:val="Normal"/>
        <w:keepNext w:val="false"/>
        <w:keepLines w:val="false"/>
        <w:widowControl/>
        <w:pBdr/>
        <w:shd w:fill="FFFFFF" w:val="clear"/>
        <w:spacing w:lineRule="atLeast" w:line="560" w:before="0" w:after="0"/>
        <w:ind w:left="0" w:right="0" w:hanging="0"/>
        <w:jc w:val="both"/>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负责人：                             项目负责人：</w:t>
      </w:r>
    </w:p>
    <w:p>
      <w:pPr>
        <w:pStyle w:val="Normal"/>
        <w:keepNext w:val="false"/>
        <w:keepLines w:val="false"/>
        <w:widowControl/>
        <w:pBdr/>
        <w:shd w:fill="FFFFFF" w:val="clear"/>
        <w:spacing w:lineRule="atLeast" w:line="560" w:before="0" w:after="0"/>
        <w:ind w:left="0" w:right="0" w:hanging="0"/>
        <w:jc w:val="both"/>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地址：                                     地址：</w:t>
      </w:r>
    </w:p>
    <w:p>
      <w:pPr>
        <w:pStyle w:val="Normal"/>
        <w:keepNext w:val="false"/>
        <w:keepLines w:val="false"/>
        <w:widowControl/>
        <w:pBdr/>
        <w:shd w:fill="FFFFFF" w:val="clear"/>
        <w:spacing w:lineRule="atLeast" w:line="560" w:before="0" w:after="0"/>
        <w:ind w:left="0" w:right="0" w:hanging="0"/>
        <w:jc w:val="both"/>
        <w:rPr>
          <w:rFonts w:ascii="Times New Roman" w:hAnsi="Times New Roman" w:cs="Times New Roman"/>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电话：                                      电话：</w:t>
      </w:r>
    </w:p>
    <w:p>
      <w:pPr>
        <w:pStyle w:val="Normal"/>
        <w:keepNext w:val="false"/>
        <w:keepLines w:val="false"/>
        <w:widowControl/>
        <w:pBdr/>
        <w:shd w:fill="FFFFFF" w:val="clear"/>
        <w:spacing w:lineRule="atLeast" w:line="560" w:before="0" w:after="0"/>
        <w:ind w:left="0" w:right="0" w:hanging="0"/>
        <w:jc w:val="both"/>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签订日期：  年  月  日  ；           签订日期：    年    月  日</w:t>
      </w:r>
    </w:p>
    <w:p>
      <w:pPr>
        <w:pStyle w:val="Normal"/>
        <w:rPr>
          <w:rFonts w:ascii="Times New Roman" w:hAnsi="Times New Roman" w:cs="Times New Roman"/>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Times New Roman">
    <w:charset w:val="00"/>
    <w:family w:val="roman"/>
    <w:pitch w:val="default"/>
  </w:font>
  <w:font w:name="宋体">
    <w:charset w:val="86"/>
    <w:family w:val="auto"/>
    <w:pitch w:val="default"/>
  </w:font>
  <w:font w:name="方正楷体_GBK">
    <w:altName w:val="微软雅黑"/>
    <w:charset w:val="00"/>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2:00Z</dcterms:created>
  <dc:creator>ytw15</dc:creator>
  <dc:description/>
  <dc:language>en-US</dc:language>
  <cp:lastModifiedBy>156----1382</cp:lastModifiedBy>
  <dcterms:modified xsi:type="dcterms:W3CDTF">2025-09-04T09: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7C18AF921481B84C002C79AA71188_12</vt:lpwstr>
  </property>
  <property fmtid="{D5CDD505-2E9C-101B-9397-08002B2CF9AE}" pid="3" name="KSOProductBuildVer">
    <vt:lpwstr>2052-12.1.0.21915</vt:lpwstr>
  </property>
  <property fmtid="{D5CDD505-2E9C-101B-9397-08002B2CF9AE}" pid="4" name="KSOTemplateDocerSaveRecord">
    <vt:lpwstr>eyJoZGlkIjoiOTc5ZWQ2OTY2MWVkZDAwZjE1MmUyYjY5NGUyNzk5OTQiLCJ1c2VySWQiOiIxNjUwMjAxNzI2In0=</vt:lpwstr>
  </property>
</Properties>
</file>